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sz w:val="28"/>
          <w:szCs w:val="28"/>
        </w:rPr>
        <w:t>Discurso proferido por ocasião do recebimento do título de cidadão Sorocabano, no dia 12/4/2013, pelo Dr. Claudinei José Marchiol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Excelentíssimo Senhor Vereador Francisco França da Silva que preside esta sessão, Excelentíssimo Senhor Vereador Carlos Leite, Excelentíssimo Sr. Vereador de Porto Feliz e amigo Roberto Brandão Rodrigues, Excelentíssimo Senhor Deputado Hamilton Pereira, representado pelo Sr. José Carlos Trinite Fernandes, Excelentíssima Senhora Deputada Iara Bernardi, representado pelo Sr. Marcos , Senhora Shirley Maria da Silva, amiga e presidente do Sindicato dos Servidores Públicos Municipais de Porto Feliz,</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nhoras e senh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icialmente, agradeço a presença de todas as autoridades já nominadas, que compõe a mesa, e a todos vocês que me honraram com a presença.</w:t>
      </w:r>
    </w:p>
    <w:p>
      <w:pPr>
        <w:pStyle w:val="Normal"/>
        <w:jc w:val="both"/>
        <w:rPr>
          <w:rFonts w:ascii="Times New Roman" w:hAnsi="Times New Roman" w:cs="Times New Roman"/>
          <w:sz w:val="24"/>
          <w:szCs w:val="24"/>
        </w:rPr>
      </w:pPr>
      <w:r>
        <w:rPr>
          <w:rFonts w:cs="Times New Roman" w:ascii="Times New Roman" w:hAnsi="Times New Roman"/>
          <w:sz w:val="24"/>
          <w:szCs w:val="24"/>
        </w:rPr>
        <w:t>Quero fazer um agradecimento especial ao meu Amigo Dinho Valverdez, que está abrilhantando esta cerimônia com suas musicas.</w:t>
      </w:r>
    </w:p>
    <w:p>
      <w:pPr>
        <w:pStyle w:val="Normal"/>
        <w:jc w:val="both"/>
        <w:rPr>
          <w:rFonts w:ascii="Times New Roman" w:hAnsi="Times New Roman" w:cs="Times New Roman"/>
          <w:sz w:val="24"/>
          <w:szCs w:val="24"/>
        </w:rPr>
      </w:pPr>
      <w:r>
        <w:rPr>
          <w:rFonts w:cs="Times New Roman" w:ascii="Times New Roman" w:hAnsi="Times New Roman"/>
          <w:sz w:val="24"/>
          <w:szCs w:val="24"/>
        </w:rPr>
        <w:t>Meus agradecimentos especiais ao nobre Vereador e amigo Francisco França, o responsável direto pelo título com que fui agraciado. Agradeço ao Vereador Carlos Leite, na pessoa de quem, agradeço os demais Vereadores desta Casa de Leis, que votaram favoravelmente à aprovação desta honraria.</w:t>
      </w:r>
    </w:p>
    <w:p>
      <w:pPr>
        <w:pStyle w:val="Normal"/>
        <w:jc w:val="both"/>
        <w:rPr>
          <w:rFonts w:ascii="Times New Roman" w:hAnsi="Times New Roman" w:cs="Times New Roman"/>
          <w:sz w:val="24"/>
          <w:szCs w:val="24"/>
        </w:rPr>
      </w:pPr>
      <w:r>
        <w:rPr>
          <w:rFonts w:cs="Times New Roman" w:ascii="Times New Roman" w:hAnsi="Times New Roman"/>
          <w:sz w:val="24"/>
          <w:szCs w:val="24"/>
        </w:rPr>
        <w:t>Agradecimentos especiais também à minha querida esposa Andrea, amiga e companheira de todos os momentos, aos meus queridos e maravilhosos filhos Gabriel e Miguel, aos meus irmãos e demais familiares, meus sogros que vieram de Araras, ao Andrei meu cunhado que viajou de Campinas, aos colegas advogados aqui presentes, ao Sr. Marco Antonio de Almeida presidente do Sindicato dos Trabalhadores Têxteis de Sorocaba e Região, na pessoa de quem cumprimento todos os sindicalistas presentes, amigas, amigos, meus sinceros agradecimentos.</w:t>
      </w:r>
    </w:p>
    <w:p>
      <w:pPr>
        <w:pStyle w:val="Normal"/>
        <w:jc w:val="both"/>
        <w:rPr/>
      </w:pPr>
      <w:r>
        <w:rPr>
          <w:rFonts w:cs="Times New Roman" w:ascii="Times New Roman" w:hAnsi="Times New Roman"/>
          <w:sz w:val="24"/>
          <w:szCs w:val="24"/>
        </w:rPr>
        <w:t xml:space="preserve">Quero dizer a todos os senhores e senhoras que receber o título de cidadão Sorocabano é motivo de muito orgulho e satisfação. Sinto-me profundamente honrado e bastante envaidecido. Sou realmente um grande privilegi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s, fundamentalmente, divido esse prêmio com os verdadeiros responsáveis por essa premiação: </w:t>
      </w:r>
    </w:p>
    <w:p>
      <w:pPr>
        <w:pStyle w:val="Normal"/>
        <w:jc w:val="both"/>
        <w:rPr>
          <w:rFonts w:ascii="Times New Roman" w:hAnsi="Times New Roman" w:cs="Times New Roman"/>
          <w:sz w:val="24"/>
          <w:szCs w:val="24"/>
        </w:rPr>
      </w:pPr>
      <w:r>
        <w:rPr>
          <w:rFonts w:cs="Times New Roman" w:ascii="Times New Roman" w:hAnsi="Times New Roman"/>
          <w:sz w:val="24"/>
          <w:szCs w:val="24"/>
        </w:rPr>
        <w:t>Minha mãe, Águeda, mulher simples, mas enérgica, que sempre mostrou o caminho correto a ser trilhado. Ela, que não está mais presente fisicamente entre nós, com certeza está bem aqui, ao meu lado, vivenciando, com muito orgulho, este momento;</w:t>
      </w:r>
    </w:p>
    <w:p>
      <w:pPr>
        <w:pStyle w:val="Normal"/>
        <w:jc w:val="both"/>
        <w:rPr/>
      </w:pPr>
      <w:r>
        <w:rPr>
          <w:rFonts w:cs="Times New Roman" w:ascii="Times New Roman" w:hAnsi="Times New Roman"/>
          <w:sz w:val="24"/>
          <w:szCs w:val="24"/>
        </w:rPr>
        <w:t>Meu pai, Avelino que, embora não tenha tido a oportunidade de estudar, sempre incentivou os filhos a estudarem, a seguirem o caminho da retidão. Devido à sua idade avançada, não pôde comparecer a este evento, mas com certeza está muito orgulhoso por esta honraria.</w:t>
      </w:r>
    </w:p>
    <w:p>
      <w:pPr>
        <w:pStyle w:val="Normal"/>
        <w:jc w:val="both"/>
        <w:rPr/>
      </w:pPr>
      <w:r>
        <w:rPr>
          <w:rFonts w:cs="Times New Roman" w:ascii="Times New Roman" w:hAnsi="Times New Roman"/>
          <w:sz w:val="24"/>
          <w:szCs w:val="24"/>
        </w:rPr>
        <w:t>Quero dizer, também, aos meus irmãos, que esta honraria pertence também a vocês, que também viveram e vivenciaram as mesmas dificuldades e participaram das mesmas batalhas, ao chegarem a uma cidade então desconhecida, onde tudo era novo. Venceram na vida e, seguindo o exemplo de nossos pais, tornaram-se pessoas dignas e honradas.</w:t>
      </w:r>
    </w:p>
    <w:p>
      <w:pPr>
        <w:pStyle w:val="Normal"/>
        <w:jc w:val="both"/>
        <w:rPr/>
      </w:pPr>
      <w:r>
        <w:rPr>
          <w:rFonts w:cs="Times New Roman" w:ascii="Times New Roman" w:hAnsi="Times New Roman"/>
          <w:sz w:val="24"/>
          <w:szCs w:val="24"/>
        </w:rPr>
        <w:t>Não há como não agradecer aos meus Mestres da Faculdade de Direito de Sorocaba, que moldaram o profissional que hoje sou. Fica aqui meu humilde “muito obrigado”, que Deus os ilumine onde quer que se encontrem.</w:t>
      </w:r>
    </w:p>
    <w:p>
      <w:pPr>
        <w:pStyle w:val="Normal"/>
        <w:jc w:val="both"/>
        <w:rPr/>
      </w:pPr>
      <w:r>
        <w:rPr>
          <w:rFonts w:cs="Times New Roman" w:ascii="Times New Roman" w:hAnsi="Times New Roman"/>
          <w:sz w:val="24"/>
          <w:szCs w:val="24"/>
        </w:rPr>
        <w:t>Aos meus amigos de grupos de jovens, com os quais, aprendi e entendi que trabalhar pelo próximo deve fazer parte do nosso dia a dia.</w:t>
      </w:r>
    </w:p>
    <w:p>
      <w:pPr>
        <w:pStyle w:val="Normal"/>
        <w:jc w:val="both"/>
        <w:rPr>
          <w:rFonts w:ascii="Times New Roman" w:hAnsi="Times New Roman" w:cs="Times New Roman"/>
          <w:sz w:val="24"/>
          <w:szCs w:val="24"/>
        </w:rPr>
      </w:pPr>
      <w:r>
        <w:rPr>
          <w:rFonts w:cs="Times New Roman" w:ascii="Times New Roman" w:hAnsi="Times New Roman"/>
          <w:sz w:val="24"/>
          <w:szCs w:val="24"/>
        </w:rPr>
        <w:t>Aos colegas e amigos advogados que estiveram comigo nos nove anos em que militei na Comissão de Direitos Humanos da Ordem dos Advogados do Brasil, subseção Sorocaba, especialmente os que contribuíram comigo nos 03 anos em que presidi esta importante Comissão.</w:t>
      </w:r>
    </w:p>
    <w:p>
      <w:pPr>
        <w:pStyle w:val="Normal"/>
        <w:jc w:val="both"/>
        <w:rPr/>
      </w:pPr>
      <w:r>
        <w:rPr>
          <w:rFonts w:cs="Times New Roman" w:ascii="Times New Roman" w:hAnsi="Times New Roman"/>
          <w:sz w:val="24"/>
          <w:szCs w:val="24"/>
        </w:rPr>
        <w:t xml:space="preserve">Enfim, a todos que, de uma maneira ou de outra, contribuíram para o trabalho desenvolvido, que culminou com esta homenagem. </w:t>
      </w:r>
    </w:p>
    <w:p>
      <w:pPr>
        <w:pStyle w:val="Normal"/>
        <w:jc w:val="both"/>
        <w:rPr/>
      </w:pPr>
      <w:r>
        <w:rPr>
          <w:rFonts w:cs="Times New Roman" w:ascii="Times New Roman" w:hAnsi="Times New Roman"/>
          <w:sz w:val="24"/>
          <w:szCs w:val="24"/>
        </w:rPr>
        <w:t xml:space="preserve">Foi graças à ajuda dessas pessoas que eu consegui fazer a passagem de um humilde trabalhador para a condição de um operário do direito, que fez a opção de labutar pelos Direitos dos trabalhadores junto aos Sindicatos em que trabalho, e também, militante dos direitos humanos, procurando, fazer com que a Carta Universal dos Direitos Humanos da ONU, escrita em 1948, se torne realidade entre nós. </w:t>
      </w:r>
    </w:p>
    <w:p>
      <w:pPr>
        <w:pStyle w:val="Normal"/>
        <w:jc w:val="both"/>
        <w:rPr/>
      </w:pPr>
      <w:r>
        <w:rPr>
          <w:rFonts w:cs="Times New Roman" w:ascii="Times New Roman" w:hAnsi="Times New Roman"/>
          <w:sz w:val="24"/>
          <w:szCs w:val="24"/>
        </w:rPr>
        <w:t xml:space="preserve">Esta passagem não aconteceu por um passe de mágica, nem dependeu exclusivamente do meu esforço individual. Cheguei onde estou graças às pessoas que se preocuparam comigo, estiveram presentes, nos momentos tristes e alegres, me apoiando, ajudando, aconselhando, indicando o norte. Pessoas que, por méritos próprios, pela elevada formação ética e moral, tornaram-se minha bússola, símbolos que orientam minhas ações. </w:t>
      </w:r>
    </w:p>
    <w:p>
      <w:pPr>
        <w:pStyle w:val="Normal"/>
        <w:jc w:val="both"/>
        <w:rPr/>
      </w:pPr>
      <w:r>
        <w:rPr>
          <w:rFonts w:cs="Times New Roman" w:ascii="Times New Roman" w:hAnsi="Times New Roman"/>
          <w:sz w:val="24"/>
          <w:szCs w:val="24"/>
        </w:rPr>
        <w:t xml:space="preserve">Quero enfatizar que recebo esta homenagem com muita humildade, absolutamente consciente de que a conquista desta honraria não é apenas fruto dos meus esforços, mas, da conjugação de esforços de todos aqueles que têm acompanhado e contribuído com a minha vida familiar, profissional e social, ao longo do tempo. </w:t>
      </w:r>
    </w:p>
    <w:p>
      <w:pPr>
        <w:pStyle w:val="Normal"/>
        <w:jc w:val="both"/>
        <w:rPr/>
      </w:pPr>
      <w:r>
        <w:rPr>
          <w:rFonts w:cs="Times New Roman" w:ascii="Times New Roman" w:hAnsi="Times New Roman"/>
          <w:sz w:val="24"/>
          <w:szCs w:val="24"/>
        </w:rPr>
        <w:t xml:space="preserve">Certamente, o nobre Vereador Francisco França, não poderia ter proposto o meu nome junto a seus pares para ser agraciado com o título de cidadão Sorocabano, se meus amigos, meus companheiros de jornada, não tivessem contribuído para a formação de um bom conceito sobre a minha pessoa. </w:t>
      </w:r>
    </w:p>
    <w:p>
      <w:pPr>
        <w:pStyle w:val="Normal"/>
        <w:jc w:val="both"/>
        <w:rPr/>
      </w:pPr>
      <w:r>
        <w:rPr>
          <w:rFonts w:cs="Times New Roman" w:ascii="Times New Roman" w:hAnsi="Times New Roman"/>
          <w:sz w:val="24"/>
          <w:szCs w:val="24"/>
        </w:rPr>
        <w:t xml:space="preserve">Consciente, ou inconscientemente, todos os meus amigos e companheiros contribuíram para que eu tivesse uma boa imagem social, quer por meio de gestos, de conselhos, de palavras amigas, quer simplesmente pelo exemplo de uma conduta social irrepreensível. Daí porque recebo esta homenagem também em nome destas pesso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us amigos, a homenagem que hoje recebo da Câmara Municipal de Sorocaba, pelas honradas mãos do Vereador Francisco França, representa mais uma etapa na longa caminhada da vi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caminhar, e até onde caminhar, depende, não apenas, do esforço e da vontade física e política de cada um, mas, sobretudo, da ajuda daqueles que nos cercam, principalmente da troca de experiências propiciada pelos amigos e companheiros mais antigos e mais próximos. </w:t>
      </w:r>
    </w:p>
    <w:p>
      <w:pPr>
        <w:pStyle w:val="Normal"/>
        <w:jc w:val="both"/>
        <w:rPr>
          <w:rFonts w:ascii="Times New Roman" w:hAnsi="Times New Roman" w:cs="Times New Roman"/>
          <w:sz w:val="24"/>
          <w:szCs w:val="24"/>
        </w:rPr>
      </w:pPr>
      <w:r>
        <w:rPr>
          <w:rFonts w:cs="Times New Roman" w:ascii="Times New Roman" w:hAnsi="Times New Roman"/>
          <w:sz w:val="24"/>
          <w:szCs w:val="24"/>
        </w:rPr>
        <w:t>Os primeiros responsáveis pela minha ascensão profissional e social foram, sem dúvida alguma, meus pais, que me criaram e me educaram, dentro das dificuldades, que não foram poucas. Porém, apesar dessas dificuldades, nunca desistiram de dar, aos 07 filhos, além do pão de cada dia, o amor e o carinho que toda criança precisa para se desenvolver, de forma plena, ou seja, física, cultural, intelectual e espiritual. Conselhos também foram muitos, e quando os conselhos não resolviam, a energia entrava em ação.</w:t>
      </w:r>
    </w:p>
    <w:p>
      <w:pPr>
        <w:pStyle w:val="Normal"/>
        <w:jc w:val="both"/>
        <w:rPr>
          <w:rFonts w:ascii="Times New Roman" w:hAnsi="Times New Roman" w:cs="Times New Roman"/>
          <w:sz w:val="24"/>
          <w:szCs w:val="24"/>
        </w:rPr>
      </w:pPr>
      <w:r>
        <w:rPr>
          <w:rFonts w:cs="Times New Roman" w:ascii="Times New Roman" w:hAnsi="Times New Roman"/>
          <w:sz w:val="24"/>
          <w:szCs w:val="24"/>
        </w:rPr>
        <w:t>Hoje, com a alma encantada, tenho somente que agradecer aos meus pais pelos muitos conselhos e pela forma enérgica de nos conduzir, a mim e aos meus irmãos.</w:t>
      </w:r>
    </w:p>
    <w:p>
      <w:pPr>
        <w:pStyle w:val="Normal"/>
        <w:jc w:val="both"/>
        <w:rPr/>
      </w:pPr>
      <w:r>
        <w:rPr>
          <w:rFonts w:cs="Times New Roman" w:ascii="Times New Roman" w:hAnsi="Times New Roman"/>
          <w:sz w:val="24"/>
          <w:szCs w:val="24"/>
        </w:rPr>
        <w:t>Quando crianças, tivemos uma vida difícil. Aliás, não muito diferente da maioria da população brasileira. Em minha cidade natal, Perobal, no Paraná, meus pais foram lavradores, depois mudaram-se para Pindorama, também no Paraná, onde tornaram-se pequenos comerciantes, em um local onde as oportunidades não chegavam, e diante da falta de expectativa para os filhos, aventuram-se em novos caminhos.</w:t>
      </w:r>
    </w:p>
    <w:p>
      <w:pPr>
        <w:pStyle w:val="Normal"/>
        <w:jc w:val="both"/>
        <w:rPr/>
      </w:pPr>
      <w:r>
        <w:rPr>
          <w:rFonts w:cs="Times New Roman" w:ascii="Times New Roman" w:hAnsi="Times New Roman"/>
          <w:sz w:val="24"/>
          <w:szCs w:val="24"/>
        </w:rPr>
        <w:t xml:space="preserve">Com a herança educacional e cultural que traziam da experiência da vida, logo visualizaram a importância de proporcionar aos filhos melhores oportunidades, então escolheram Sorocaba como Cidade-Mãe de nossa formação, educacional e profissional. </w:t>
      </w:r>
    </w:p>
    <w:p>
      <w:pPr>
        <w:pStyle w:val="Normal"/>
        <w:jc w:val="both"/>
        <w:rPr/>
      </w:pPr>
      <w:r>
        <w:rPr>
          <w:rFonts w:cs="Times New Roman" w:ascii="Times New Roman" w:hAnsi="Times New Roman"/>
          <w:sz w:val="24"/>
          <w:szCs w:val="24"/>
        </w:rPr>
        <w:t>Lembro-me, como se fosse hoje, quando no dia 06 de janeiro de 1.980, às onze horas, chegávamos à Estação Ferroviária de Sorocaba, vindo de Maringá no Paraná, onde pegamos o trem no final da tarde do dia anterior. Eu, minha mãe, e meus irmãos Neide e Edilson. Os outros irmãos vieram antes e meu pai permaneceu no Paraná para resolver as ultimas pendências.</w:t>
      </w:r>
    </w:p>
    <w:p>
      <w:pPr>
        <w:pStyle w:val="Normal"/>
        <w:jc w:val="both"/>
        <w:rPr/>
      </w:pPr>
      <w:r>
        <w:rPr>
          <w:rFonts w:cs="Times New Roman" w:ascii="Times New Roman" w:hAnsi="Times New Roman"/>
          <w:sz w:val="24"/>
          <w:szCs w:val="24"/>
        </w:rPr>
        <w:t>- À época, tudo era novidade e expectativa para um jovem sonhador, então com 16 anos de idade, que imaginava que, chegando a Sorocaba, teria um taxi à espera para conduzir-lo, e à sua minha família, à nova casa.</w:t>
      </w:r>
    </w:p>
    <w:p>
      <w:pPr>
        <w:pStyle w:val="Normal"/>
        <w:jc w:val="both"/>
        <w:rPr/>
      </w:pPr>
      <w:r>
        <w:rPr>
          <w:rFonts w:cs="Times New Roman" w:ascii="Times New Roman" w:hAnsi="Times New Roman"/>
          <w:sz w:val="24"/>
          <w:szCs w:val="24"/>
        </w:rPr>
        <w:t xml:space="preserve">Qual foi a surpresa, quando meus cunhados e meu irmão, que nos esperavam na estação ferroviária, pegaram as malas e aventuram-se a caminhar pela linha férrea, até a Vila Colora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sso Depois de 17 horas dentro do trem, caminhamos mais uma hora sob as pedras da linha férrea, e o sol escaldante de janeiro. </w:t>
      </w:r>
    </w:p>
    <w:p>
      <w:pPr>
        <w:pStyle w:val="Normal"/>
        <w:jc w:val="both"/>
        <w:rPr>
          <w:rFonts w:ascii="Times New Roman" w:hAnsi="Times New Roman" w:cs="Times New Roman"/>
          <w:sz w:val="24"/>
          <w:szCs w:val="24"/>
        </w:rPr>
      </w:pPr>
      <w:r>
        <w:rPr>
          <w:rFonts w:cs="Times New Roman" w:ascii="Times New Roman" w:hAnsi="Times New Roman"/>
          <w:sz w:val="24"/>
          <w:szCs w:val="24"/>
        </w:rPr>
        <w:t>Esta foi a grande recepção, mas, não houve tempo para ser uma decepção. No decorrer da minha vida tenho compreendido que as pedras da linha férrea eram o alicerce da construção de uma nova vida.</w:t>
      </w:r>
    </w:p>
    <w:p>
      <w:pPr>
        <w:pStyle w:val="Normal"/>
        <w:jc w:val="both"/>
        <w:rPr/>
      </w:pPr>
      <w:r>
        <w:rPr>
          <w:rFonts w:cs="Times New Roman" w:ascii="Times New Roman" w:hAnsi="Times New Roman"/>
          <w:sz w:val="24"/>
          <w:szCs w:val="24"/>
        </w:rPr>
        <w:t xml:space="preserve">Logo o cansaço deu lugar à esperança de dias melhores, e foi com esta esperança que iniciei minha vida profissional. Primeiro trabalhando como cobrador de ônibus. Passado alguns meses, fui trabalhar na indústria têxtil, e, após alguns anos, realizei meu sonho, de trabalhar em uma metalúrgica, onde comecei a militar no Sindicato dos Metalúrgicos de Sorocaba. </w:t>
      </w:r>
    </w:p>
    <w:p>
      <w:pPr>
        <w:pStyle w:val="Normal"/>
        <w:jc w:val="both"/>
        <w:rPr/>
      </w:pPr>
      <w:r>
        <w:rPr>
          <w:rFonts w:cs="Times New Roman" w:ascii="Times New Roman" w:hAnsi="Times New Roman"/>
          <w:sz w:val="24"/>
          <w:szCs w:val="24"/>
        </w:rPr>
        <w:t>Naquele momento, enfim, compreendi que era necessário retomar os estudos. Matriculei-me no Curso Pré Vestibular e, no final do ano, prestei vestibular para ingressar na Faculdade de Direito de Sorocaba onde fui aprovado.</w:t>
      </w:r>
    </w:p>
    <w:p>
      <w:pPr>
        <w:pStyle w:val="Normal"/>
        <w:jc w:val="both"/>
        <w:rPr/>
      </w:pPr>
      <w:r>
        <w:rPr>
          <w:rFonts w:cs="Times New Roman" w:ascii="Times New Roman" w:hAnsi="Times New Roman"/>
          <w:sz w:val="24"/>
          <w:szCs w:val="24"/>
        </w:rPr>
        <w:t>Com um orgulho indescritível, iniciei o Curso de Direito, onde aprendi a compreender melhor o mundo, o ser humano e tornar-me ainda mais um cidadão.</w:t>
      </w:r>
    </w:p>
    <w:p>
      <w:pPr>
        <w:pStyle w:val="Normal"/>
        <w:jc w:val="both"/>
        <w:rPr>
          <w:rFonts w:ascii="Times New Roman" w:hAnsi="Times New Roman" w:cs="Times New Roman"/>
          <w:sz w:val="24"/>
          <w:szCs w:val="24"/>
        </w:rPr>
      </w:pPr>
      <w:r>
        <w:rPr>
          <w:rFonts w:cs="Times New Roman" w:ascii="Times New Roman" w:hAnsi="Times New Roman"/>
          <w:sz w:val="24"/>
          <w:szCs w:val="24"/>
        </w:rPr>
        <w:t>Em seguida fui demitido, por justa causa, da metalúrgica, por organizar e participar da Greve Geral de 13 de março de 1.989.</w:t>
      </w:r>
    </w:p>
    <w:p>
      <w:pPr>
        <w:pStyle w:val="Normal"/>
        <w:jc w:val="both"/>
        <w:rPr/>
      </w:pPr>
      <w:r>
        <w:rPr>
          <w:rFonts w:cs="Times New Roman" w:ascii="Times New Roman" w:hAnsi="Times New Roman"/>
          <w:sz w:val="24"/>
          <w:szCs w:val="24"/>
        </w:rPr>
        <w:t xml:space="preserve">Para conseguir pagar a faculdade fui trabalhar de servente de pedreiro e, posteriormente, como Monitor de Ensino no Presídio do Mineirão, e a convite de alguns amigos, fui estagiar Direito no Sindicato dos Trabalhadores Químicos de Sorocaba. Concluí o Curso de Direito em 1.994, e em janeiro de 1.995, me inscrevi na OAB, começando, então, minha carreira jurídica, junto com os colegas Reinaldo Ubirajara, Orestes Tadeu Fontoura, já falecido e Ronaldo Siandela, hoje Juiz do Trabalho, que me acolheram em seu escritório e me apoiaram e me ajudaram naquele inicio de profissão, a quem sou muito grato. </w:t>
      </w:r>
    </w:p>
    <w:p>
      <w:pPr>
        <w:pStyle w:val="Normal"/>
        <w:jc w:val="both"/>
        <w:rPr/>
      </w:pPr>
      <w:r>
        <w:rPr>
          <w:rFonts w:cs="Times New Roman" w:ascii="Times New Roman" w:hAnsi="Times New Roman"/>
          <w:sz w:val="24"/>
          <w:szCs w:val="24"/>
        </w:rPr>
        <w:t>Hoje, imensamente agradecido a Deus e a todos que me acompanharam e acompanham nesta jornada, aqui estou, nesta Casa de Leis, recebendo esta honraria, da qual me sinto feliz, não pelo título em si, mas principalmente, pelo significado velado e pelas lembranças e reflexões que fui levado a fazer na busca da minha trajetória de vida.</w:t>
      </w:r>
    </w:p>
    <w:p>
      <w:pPr>
        <w:pStyle w:val="Normal"/>
        <w:jc w:val="both"/>
        <w:rPr/>
      </w:pPr>
      <w:r>
        <w:rPr>
          <w:rFonts w:cs="Times New Roman" w:ascii="Times New Roman" w:hAnsi="Times New Roman"/>
          <w:sz w:val="24"/>
          <w:szCs w:val="24"/>
        </w:rPr>
        <w:t>Este título sela, de vez, minha relação com Sorocaba, cidade que aprendi a amar, e não tenho dúvidas que é uma das melhores cidades para se viver. Cidade que me proporcionou praticamente tudo que tenho, uma profissão, da qual me orgulho muito, uma condição de vida digna, uma família que amo muito, e também grandes amigos, a maioria aqui presentes.</w:t>
      </w:r>
    </w:p>
    <w:p>
      <w:pPr>
        <w:pStyle w:val="Normal"/>
        <w:jc w:val="both"/>
        <w:rPr/>
      </w:pPr>
      <w:r>
        <w:rPr>
          <w:rFonts w:cs="Times New Roman" w:ascii="Times New Roman" w:hAnsi="Times New Roman"/>
          <w:sz w:val="24"/>
          <w:szCs w:val="24"/>
        </w:rPr>
        <w:t>Apenas uma coisa, talvez a mais importante, em Sorocaba, não estava minha companheira querida, minha esposa, meu porto seguro, Andrea, que é de Araras.</w:t>
      </w:r>
    </w:p>
    <w:p>
      <w:pPr>
        <w:pStyle w:val="Normal"/>
        <w:jc w:val="both"/>
        <w:rPr>
          <w:rFonts w:ascii="Times New Roman" w:hAnsi="Times New Roman" w:cs="Times New Roman"/>
          <w:sz w:val="24"/>
          <w:szCs w:val="24"/>
        </w:rPr>
      </w:pPr>
      <w:r>
        <w:rPr>
          <w:rFonts w:cs="Times New Roman" w:ascii="Times New Roman" w:hAnsi="Times New Roman"/>
          <w:sz w:val="24"/>
          <w:szCs w:val="24"/>
        </w:rPr>
        <w:t>Por derradeiro, neste momento, quero registrar mais uma vez, a minha gratidão por Sorocaba, que me propiciou a oportunidade de ascensão sócio-econômico-cultural e educacional, e em função disso me encontro atualmente onde estou. S</w:t>
      </w:r>
      <w:bookmarkStart w:id="0" w:name="_GoBack"/>
      <w:bookmarkEnd w:id="0"/>
      <w:r>
        <w:rPr>
          <w:rFonts w:cs="Times New Roman" w:ascii="Times New Roman" w:hAnsi="Times New Roman"/>
          <w:sz w:val="24"/>
          <w:szCs w:val="24"/>
        </w:rPr>
        <w:t>ou muito grato a esta cidade que adotei como minha terra na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nhoras e senhores, voltando à fala inicial, repito que, como caminhar, e até onde caminhar, depende muito da ajuda de nossos amig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ltivemos, pois, a amizade e vivamos felize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sculpem, por gentileza, se não pude nominar um a um todos os presentes. Cada um, à sua maneira, é responsável por esta homenagem que estou recebendo nesta noite. </w:t>
      </w:r>
    </w:p>
    <w:p>
      <w:pPr>
        <w:pStyle w:val="Normal"/>
        <w:jc w:val="both"/>
        <w:rPr/>
      </w:pPr>
      <w:r>
        <w:rPr>
          <w:rFonts w:cs="Times New Roman" w:ascii="Times New Roman" w:hAnsi="Times New Roman"/>
          <w:sz w:val="24"/>
          <w:szCs w:val="24"/>
        </w:rPr>
        <w:t xml:space="preserve">Muito, mas muito obrigado a Sorocaba e todos vocês. </w:t>
      </w:r>
    </w:p>
    <w:p>
      <w:pPr>
        <w:pStyle w:val="Normal"/>
        <w:spacing w:before="0" w:after="200"/>
        <w:jc w:val="both"/>
        <w:rPr/>
      </w:pPr>
      <w:r>
        <w:rPr>
          <w:rFonts w:cs="Times New Roman" w:ascii="Times New Roman" w:hAnsi="Times New Roman"/>
          <w:sz w:val="24"/>
          <w:szCs w:val="24"/>
        </w:rPr>
        <w:t>Tenhamos todos, uma boa noi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05:00Z</dcterms:created>
  <dc:creator>cliente</dc:creator>
  <dc:description/>
  <cp:keywords/>
  <dc:language>en-US</dc:language>
  <cp:lastModifiedBy>cliente</cp:lastModifiedBy>
  <cp:lastPrinted>2013-04-11T14:21:00Z</cp:lastPrinted>
  <dcterms:modified xsi:type="dcterms:W3CDTF">2013-04-22T11:44:00Z</dcterms:modified>
  <cp:revision>101</cp:revision>
  <dc:subject/>
  <dc:title>Discurso a ser proferido por ocasião do recebimento do Título de Cidadão Sorocabano, no dia 12-4-2013,  pelo Dr</dc:title>
</cp:coreProperties>
</file>