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74930</wp:posOffset>
                </wp:positionV>
                <wp:extent cx="329501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9.65pt;mso-wrap-distance-left:9.05pt;mso-wrap-distance-right:9.05pt;mso-wrap-distance-top:0pt;mso-wrap-distance-bottom:0pt;margin-top:5.9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9990" cy="742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276225</wp:posOffset>
                </wp:positionV>
                <wp:extent cx="2743200" cy="709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85pt;mso-wrap-distance-left:9.05pt;mso-wrap-distance-right:9.05pt;mso-wrap-distance-top:0pt;mso-wrap-distance-bottom:0pt;margin-top:21.7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2E74B5"/>
          <w:sz w:val="64"/>
          <w:szCs w:val="64"/>
          <w:u w:val="single"/>
        </w:rPr>
      </w:pPr>
      <w:r>
        <w:rPr>
          <w:rFonts w:cs="Book Antiqua" w:ascii="Book Antiqua" w:hAnsi="Book Antiqua"/>
          <w:b/>
          <w:bCs/>
          <w:color w:val="2E74B5"/>
          <w:sz w:val="64"/>
          <w:szCs w:val="64"/>
          <w:u w:val="single"/>
        </w:rPr>
        <w:t>Cobrança de ICMS sobre TUST e TUSD Ilegalidade: Restituição e Cessação da Cobrança Ilega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365F91"/>
          <w:sz w:val="64"/>
          <w:szCs w:val="64"/>
          <w:u w:val="single"/>
        </w:rPr>
      </w:pPr>
      <w:r>
        <w:rPr>
          <w:rFonts w:cs="Book Antiqua" w:ascii="Book Antiqua" w:hAnsi="Book Antiqua"/>
          <w:b/>
          <w:bCs/>
          <w:color w:val="365F91"/>
          <w:sz w:val="64"/>
          <w:szCs w:val="64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/>
        <w:drawing>
          <wp:inline distT="0" distB="0" distL="0" distR="0">
            <wp:extent cx="5694680" cy="4191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 QUE É TUST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sa sigla significa “Tarifas de Uso dos Sistemas de Transmissão”. Muitas contas de energia apresentam apenas o termo “TRANSMISSÃO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 QUE É TUSD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sa sigla significa “Tarifas de Uso dos Sistemas de Distribuição”. Muitas contas de energia apresentam apenas o termo “DISTRIBUIÇÃO”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NDE ESTÁ A ILEGALIDADE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base de cálculo do ICMS, ou seja, a soma dos valores sobre o qual se aplica a alíquota do imposto engloba a TUST e a TUS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UST e a TUSD não constituem venda de energia, logo, não são fato gerador do ICM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Superior Tribunal de Justiça (STJ) tem decidido, de forma reiterada, pela não inclusão dos valores referentes à TUST e à TUSD na base de cálculo do ICM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forme os precedentes, o ICMS somente incide nas operações que envolvem a comercialização (consumo) de energia elétrica para o consumidor final. Não é o caso da TUST e TUS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QUEM PODE PEDIR A RESTITUIÇÃO DO ICMS PAGO A MAIOR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ssoa física ou jurídica que paga a conta de energia pode para pleitear a restituição do ICMS pago indevidamente sobre TUST e TUSD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QUAL O VALOR A SER DEVOLVIDO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pende de cálculos. Quem paga mais energia, como as pessoas jurídicas, tem direito a uma restituição maior. Quem paga menos receberá menos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odavia, atualmente, ninguém paga pouc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s cálculos são feitos com base nos valores pagos nos últimos 60 meses, atualizado até os dias atuais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FIM DAS COBRANÇAS ILEGAIS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utro fato importante é que a ação não visa apenas a restituição do que já foi pago, busca também que se pare a cobrança ilega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O QUE FAZER?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ra pleitear a restituição, e o fim das cobranças ilegais, é preciso ajuizar uma açã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inércia do povo é o que faz prosperar uma sociedade que cultua a ilegalidade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ó o Judiciário poderá corrigir esse engodo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  <w:t>Qualquer outra dúvida, contate-nos por e-mail: salvador.advogados@hotmail.com ou através dos telefones (19) 3402-5366 - (19)97603-9183 ou ainda pelo link fale conosco.</w:t>
      </w:r>
    </w:p>
    <w:p>
      <w:pPr>
        <w:pStyle w:val="Normal"/>
        <w:ind w:left="2835" w:hanging="0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1134" w:gutter="0" w:header="0" w:top="70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2:58:00Z</dcterms:created>
  <dc:creator>x</dc:creator>
  <dc:description/>
  <cp:keywords/>
  <dc:language>en-US</dc:language>
  <cp:lastModifiedBy>Flávia Fernanda de Freitas Salvador</cp:lastModifiedBy>
  <cp:lastPrinted>2015-09-25T02:53:00Z</cp:lastPrinted>
  <dcterms:modified xsi:type="dcterms:W3CDTF">2016-12-04T04:04:00Z</dcterms:modified>
  <cp:revision>5</cp:revision>
  <dc:subject/>
  <dc:title/>
</cp:coreProperties>
</file>