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DECRETO MUNICIPAL Nº XX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s regras para a transição de mandato 2015-2016, a composição da Comissão de Transição e o desenvolvimento dos trabalhos. </w:t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no uso de suas atribuições legais, com fundamento no art. xxx da Lei Orgânica,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– Este Decreto regulamenta a transição de mandato, tendo por finalidade a concretização dos princípios constitucionais da impessoalidade, eficiência e continuidade, garantindo ao Candidato Eleito todas as informações necessárias para a assunção do cargo, aplicando-se subsidiariamente a Resolução 027/2012 do TCE/RN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– Será instituída a Comissão de Transição, composta de 05 (cinco) membros, sendo 03 (três) indicados pelo Candidato Eleito e 02 (dois) pelo Prefeit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º – Os membros da equipe de transição têm por objetivo inteirar-se do funcionamento da administração municipal, para que não haja qualquer prejuízo à prestação dos serviços públicos, bem como organizar as informações prestadas para subsidiar os atos administrativos a serem editados nos primeiros dias de mandato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– A Comissão de Transição não será remunerada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– O Candidato Eleito deverá indicar os membros que lhe cabe da Comissão de Transição até o dia 31 de outubro de 2016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4º – O Prefeito em Exercício deverá publicar em até três dias úteis após a indicação do Candidato Eleito a Portaria nomeando a Comissão de Transição e designando o membro que exercerá a função de Coordenador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º – O Prefeito, no ato que nomear a Comissão Transição, atribui poderes para requisitar informações a qualquer órgão, sob pena de instauração de sindicância contra o servidor responsável pela omissão ou injustificado retard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– Ao Coordenador da Comissão de Transição compete a convocação das reuniões, devendo a primeira ser convocada para ocorrer em até dez dias da nomeação e nesta ser discutido e deliberado o calendário das reuniões seguintes até o encerramento e o plano de trabalho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conclusão dos trabalhos será a elaboração do Relatório Técnico Conclusivo, nos moldes previstos na Resolução 027/2012 – TCE/RN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, aos .... dias do mês de...... de 201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36Z</dcterms:created>
  <dc:creator/>
  <dc:description/>
  <dc:language>en-US</dc:language>
  <cp:lastModifiedBy/>
  <dcterms:modified xsi:type="dcterms:W3CDTF">2016-10-20T12:01:53Z</dcterms:modified>
  <cp:revision>1</cp:revision>
  <dc:subject/>
  <dc:title/>
</cp:coreProperties>
</file>