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DER JUDICIÁ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UIZADOS ESPECIAIS FEDERA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ÇÃO JUDICIÁRIA DO DISTRITO FEDER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TURMA RECURS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9"/>
          <w:szCs w:val="29"/>
          <w:lang w:eastAsia="pt-BR"/>
        </w:rPr>
        <w:t>PROCESSO Nº 0039540-84.2014.4.01.3400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eastAsia="Times New Roman" w:cs="Arial" w:ascii="Arial" w:hAnsi="Arial"/>
          <w:sz w:val="29"/>
          <w:szCs w:val="29"/>
          <w:lang w:eastAsia="pt-BR"/>
        </w:rPr>
        <w:t>RELATOR : JUIZ FEDERAL ALEXANDRE VIDIGAL DE OLIVEI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pt-BR"/>
        </w:rPr>
      </w:pPr>
      <w:r>
        <w:rPr>
          <w:rFonts w:eastAsia="Times New Roman" w:cs="Arial" w:ascii="Arial" w:hAnsi="Arial"/>
          <w:sz w:val="29"/>
          <w:szCs w:val="29"/>
          <w:lang w:eastAsia="pt-BR"/>
        </w:rPr>
        <w:t>RECORRENTE(S) : xxxxxxxxxxxxxx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pt-BR"/>
        </w:rPr>
      </w:pPr>
      <w:r>
        <w:rPr>
          <w:rFonts w:eastAsia="Times New Roman" w:cs="Arial" w:ascii="Arial" w:hAnsi="Arial"/>
          <w:sz w:val="29"/>
          <w:szCs w:val="29"/>
          <w:lang w:eastAsia="pt-BR"/>
        </w:rPr>
        <w:t>ADVOGADO :DF00036821 -COQUELIN AIRES LEAL NE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pt-BR"/>
        </w:rPr>
      </w:pPr>
      <w:r>
        <w:rPr>
          <w:rFonts w:eastAsia="Times New Roman" w:cs="Arial" w:ascii="Arial" w:hAnsi="Arial"/>
          <w:sz w:val="29"/>
          <w:szCs w:val="29"/>
          <w:lang w:eastAsia="pt-BR"/>
        </w:rPr>
        <w:t>RECORRIDO(S):UNIAO FEDER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pt-BR"/>
        </w:rPr>
      </w:pPr>
      <w:r>
        <w:rPr>
          <w:rFonts w:eastAsia="Times New Roman" w:cs="Arial" w:ascii="Arial" w:hAnsi="Arial"/>
          <w:sz w:val="29"/>
          <w:szCs w:val="29"/>
          <w:lang w:eastAsia="pt-BR"/>
        </w:rPr>
        <w:t>ADVOGADO : -KASSANDRA MARA MAF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pt-BR"/>
        </w:rPr>
      </w:pPr>
      <w:r>
        <w:rPr>
          <w:rFonts w:eastAsia="Times New Roman" w:cs="Arial" w:ascii="Arial" w:hAnsi="Arial"/>
          <w:sz w:val="29"/>
          <w:szCs w:val="29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E M E N T A ADMINISTRATIVO. GRATIFICAÇÃO DE DESEMPENHO DA CARREIRA DA PREVIDÊNCIA, SAÚDE E TRABALHO –GDPST. LEI 11.784/2008. APOSENTADO/PENSIONISTA COM DIREITO À PARIDADE. PAGAMENTO DEVIDO NO </w:t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eastAsia="Times New Roman" w:cs="Arial" w:ascii="Arial" w:hAnsi="Arial"/>
          <w:lang w:eastAsia="pt-BR"/>
        </w:rPr>
        <w:t>PATAMAR DE 80% DO SEU VALOR MÁXIMO. TERMO FINAL PROCESSAMENTO DOS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SULTADOS DO 1º CICLO DE AVALIAÇÕES. RECURSO PROVIDO. SENTENÇA RE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ORMADA EM PARTE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latório: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rata-se de recurso interposto pela parte autora contra sentença que a condenou na obrigação de recalcular os proventos da parte autora, a fim de incluir o pagamento da Gratificação de Desempenho da Carreira da Previdência, Saúde e Trabalho -GDPST, no patamar de 80%, ou seja, na forma como é paga aos servidores em atividade “até à conclusão do primeiro ciclo de avaliação dos servidores ativos, que se deu em 06/07/2011, por meio da Portaria Normativa nº. 721, que divulgou os resultados da primeira avaliação individual e institucional dos servidores ativos para fins de pagamento da GDPST”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Alega, em suma, que a Portaria Normativa n.721 não divulgou os resultados da avaliação individual, mas tão somente o resultado institucional</w:t>
      </w:r>
      <w:r>
        <w:rPr>
          <w:rFonts w:eastAsia="Times New Roman" w:cs="Arial" w:ascii="Arial" w:hAnsi="Arial"/>
          <w:lang w:eastAsia="pt-BR"/>
        </w:rPr>
        <w:t>. Desta forma, requer que a gratificação seja paga em 80 pontos até o processamento dos resultados das avaliações individual e institucional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  <w:t>Voto:</w:t>
      </w:r>
      <w:r>
        <w:rPr>
          <w:rFonts w:eastAsia="Times New Roman" w:cs="Arial" w:ascii="Arial" w:hAnsi="Arial"/>
          <w:lang w:eastAsia="pt-BR"/>
        </w:rPr>
        <w:t xml:space="preserve"> Verifica-se que a GDPST foi estipulada de forma genérica no percentual de 80% (oitenta por cento) para os servidores ativos, inclusive os comissionados e cedidos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, até que seja regulamentada a referida gratificação e processados os resultados da primeira avaliação individual e institucional,</w:t>
      </w:r>
      <w:r>
        <w:rPr>
          <w:rFonts w:eastAsia="Times New Roman" w:cs="Arial" w:ascii="Arial" w:hAnsi="Arial"/>
          <w:lang w:eastAsia="pt-BR"/>
        </w:rPr>
        <w:t xml:space="preserve"> ao passo que aos aposentados e pensionistas foi fixado um percentual de apenas 40 e 50 por cent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onstata-se, pois, que o disciplinamento legal da matéria vai de encontro à orientação que restou sedimentada no âmbito da Suprema Corte(RE 476279/DF e 476390/DF). Aliás, o Supremo Tribunal Federal, em solução definitiva do tema, deixou bem explicitada essa questão, conforme evidencia a ementa abaixo. “PROCESSUAL CIVIL E ADMINISTRATIVO. AGRAVO REGIMENTAL NO RECURSO EXTRAORDINÁRIO COM AGRAVO. NEGATI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VA DE PRESTAÇÃO JURISDICIONAL. INOCORRÊNCIA. SERVIDORA PÚBLICA FEDERAL APOSENTADA. GRATIFICAÇÃO DE DESEMPENHO DA CARREIRA DA PREVIDÊNCIA, DA SAÚDE E DO TRABALHO (GDPST). REDUÇÃO DO PERCENTUAL PAGO EM RAZÃO DO ADVENTO DAS AVALIAÇÕES DE DESEMPENHO. OFENSA AO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INCÍPIO DA IRREDUTIBILIDADE DE VENCIMENTOS. INOCORRÊNCIA. 1. Apreciando a Gratificação de Desempenho do Plano Geral de Cargos do Poder Executivo (GDPGPE), cujo regramento é similar ao da Gratificação de Desempenho da Carreira da Previdência, da Saúde e do Trabalho (GDPST), o Plenário do STF, no julgamento do RE 631.389, Rel. Min. MARCO AURÉLIO, DJe de 3/6/2014, Tema 351, submetido ao regime do art. 543-B do CPC, decidiu pela sua concessão aos inativos, no mesmo percentual pago aos ativos, apenas até que fossem processados os resultados da primeira avaliação de desempenho. A partir desse termo, a gratificação perde sua natureza geral e adquire o caráter pro labore faciend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2. Assim, avaliados os servidores em atividade, o pagamento da GDPST aos pensionistas e inativos deverá observar o art. 5º-B, § 6º, da Lei 11.355/06, com o que não há ofensa ao princípio da irredutibilidade de vencimentos decorrente da redução da gratificação de desempenho paga à servidora pública aposentada. 3. Agravo regimental a que se nega provimento”. –grifei. (STF, ARE 786848 AgR/PR, Relator Min. Teori Zavascki, 2ª Turma, julg. 30/09/2014, DJe-200, publ. 14/10/2014)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Desse modo, até o efetivo processamento dos resultados da primeira avaliação individual e institucional, a GDPST deverá ser paga aos inativos e pensionistas no valor correspondente a 80% de seu valor máximo</w:t>
      </w:r>
      <w:r>
        <w:rPr>
          <w:rFonts w:eastAsia="Times New Roman" w:cs="Arial" w:ascii="Arial" w:hAnsi="Arial"/>
          <w:lang w:eastAsia="pt-BR"/>
        </w:rPr>
        <w:t xml:space="preserve">, não tendo os Decretos ou as diversas Portarias publicadas pelos Ministérios o condão de impedir o pagamento desse percentual aos inativos, pois esses atos apenas regulamentaram os critérios e procedimentos a serem observados para a realização das avaliações de desempenho individual e institucional,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 xml:space="preserve">mas não realizaram a avaliação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 presente matéria, por fim, já fora objeto de análise pela Turma Nacional de Uniformização, que se posicionou no sentido de que “até que seja regulamentada a gratificação em tela e processados os resultados da primeira avaliação individual e institucional, há de ser reconhecido o direito de os ativos (SIC)e pensionistas perceberem a gratificação.” (TNU, PEDIDO 00485018720094013400, Relator Juiz Federal Vladimir Santos Vitovsky, DOU de 30/9/2011)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Impõe-se ainda observar que o entendimento ora definido sobre a matéria, ao basear-se na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corrência do instituto da paridade remuneratória entre servidores ativos e inativos, somente tem lugar em determinadas hipóteses expressamente previstas na EC 41/03, art. 7°, e na EC 47/05, arts. 2° e 3°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.Recurso provido para impor como termo final ao recebimento da gratificação em 80 pontos, como sendo o da divulgação e processamento final dos resultados do 1º ciclo de avaliações (individual e institucional). Sentença reformada em parte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ncabível a condenação em honorários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córdão lavrado nos termos do artigo 46 da Lei 9.099/95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 C Ó R D Ã O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ecide a Turma Recursal, por unanimidade, DAR PROVIMENTO ao recurs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rasília, 24 de setembro de 2015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lexandre Vidigal de Oliveira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Juiz Federal Relator</w:t>
      </w:r>
    </w:p>
    <w:p>
      <w:pPr>
        <w:pStyle w:val="Normal"/>
        <w:spacing w:before="0" w:after="200"/>
        <w:ind w:right="-56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6:00Z</dcterms:created>
  <dc:creator>Coquelin</dc:creator>
  <dc:description/>
  <dc:language>en-US</dc:language>
  <cp:lastModifiedBy>Administrador</cp:lastModifiedBy>
  <dcterms:modified xsi:type="dcterms:W3CDTF">2016-12-13T13:26:00Z</dcterms:modified>
  <cp:revision>2</cp:revision>
  <dc:subject/>
  <dc:title/>
</cp:coreProperties>
</file>