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E PORTARIA Nº XX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2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constituição da Comissão Especial. </w:t>
      </w:r>
    </w:p>
    <w:p>
      <w:pPr>
        <w:pStyle w:val="Normal"/>
        <w:ind w:left="411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</w:rPr>
        <w:t>O Prefeito Municipal no uso de suas atribuições legais, com fundamento no art. xxx da Lei Orgânica e Art. 11 da Resolução 34/2016 do TCE/RN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que o Art. 2º da Resolução 34/2016 do TCE e o Decreto Municipal XX/2016 foram descumpridos, não tendo sido propiciadas as condições nem repassadas as informações necessárias à Equipe de Transição do atual Prefeito para a implementação da nova gestão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– Fica constituída a Comissão Especial com a finalidade de proceder aos levantamentos dos elementos necessários à tomada de conhecimento acerca da realidade administrativa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A Comissão tem as funções previstas e deverá observar os prazos constantes da Resolução 34/2016 – TCE/RN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– A Comissão Especial, é composta pelos seguintes membros, com respectiva área de atuação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me, (CPF) – Planejamento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 (CPF) – Finanças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 (CPF) – Administração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 (CPF) – Controle Interno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(CPF) – Contabilidade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, (CPF) – Previdência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Portaria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, aos .... dias do mês de...... de 201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31:00Z</dcterms:created>
  <dc:creator>tce</dc:creator>
  <dc:description/>
  <dc:language>en-US</dc:language>
  <cp:lastModifiedBy/>
  <dcterms:modified xsi:type="dcterms:W3CDTF">2017-01-02T12:24:01Z</dcterms:modified>
  <cp:revision>5</cp:revision>
  <dc:subject/>
  <dc:title>ATOS</dc:title>
</cp:coreProperties>
</file>