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XX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instituição, composição e atividades a serem desenvolvidas pela Equipe de Transição de Mandato. </w:t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, no uso de suas atribuições legais, com fundamento na Resolução 34/2016 do Tribunal de Contas do Estado do Rio Grande do Norte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</w:rPr>
        <w:t>Art. 1º – Fica instituída a Equipe de Transição de Mandato, tendo por finalidade a concretização dos princípios constitucionais da impessoalidade, eficiência e continuidade,  com vistas ao estabelecimento de condições efetivas para a implementação da administração do próximo Presidente, especialmente no que tange à prestação de contas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– os trabalhos da Equipe serão regulados por esta Portaria, aplicando-se subsidiariamente a Resolução 034/2016 do TCE/RN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</w:rPr>
        <w:t>Art. 2º – A Equipe de Transição de Mandato, será composta pelos seguintes membros, com respectiva área de atuação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e, (CPF) – Controle Interno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Contabilidade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(CPF) – (facultativo)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(CPF) – (facultativo)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(CPF) – (facultativo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</w:rPr>
        <w:t xml:space="preserve">§1º – A Equipe de Transição de Mandato têm por objetivo inteirar-se do funcionamento do legislativo municipal, para que não haja qualquer prejuízo à prestação dos serviços públicos, bem como organizar as informações a serem prestadas para subsidiar os atos administrativos a serem editados nos primeiros dias de mandato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– A Equipe de Transição não será remunerada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– A Coordenação da Equipe caberá a : (nome completo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– Ao Coordenador da Equipe de Transição de Mandato compete a convocação das reuniões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este trabalho será finalizado com a elaboração e entrega do Relatório Técnico Conclusivo, nos moldes previstos na Resolução 034/2016 – TCE/RN, a ser entregue ao Presidente da Câmara empossado e ao ex-presidente no dia 13 de janeiro de 2017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lácio XXXXXXX, aos .... dias do mês de......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Municipa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36Z</dcterms:created>
  <dc:creator/>
  <dc:description/>
  <dc:language>en-US</dc:language>
  <cp:lastModifiedBy/>
  <dcterms:modified xsi:type="dcterms:W3CDTF">2016-12-05T15:26:09Z</dcterms:modified>
  <cp:revision>5</cp:revision>
  <dc:subject/>
  <dc:title/>
</cp:coreProperties>
</file>