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XIGIBILIDADE DE LICITAÇÃO Nº. Xxx/xxx</w:t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INEXIGIBILIDADE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a ser contrato: Prestação de serviços advocatícios para a necessidade da administraçã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Legal: art. 25, inciso II, da Lei 8.666/93.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18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O Município de XXXXXXXX, Estado do Rio Grande do Norte, pessoa jurídica de direito público, sediado na (enderço completo com CEP), inscrito no CNPJ sob o nº XXXXXXXXXX,</w:t>
      </w:r>
      <w:r>
        <w:rPr>
          <w:rFonts w:cs="Times New Roman" w:ascii="Times New Roman" w:hAnsi="Times New Roman"/>
          <w:sz w:val="24"/>
          <w:szCs w:val="24"/>
        </w:rPr>
        <w:t xml:space="preserve"> adota o procedimento de inexigibilidade de licitação para a contratação </w:t>
      </w:r>
      <w:r>
        <w:rPr>
          <w:rFonts w:cs="Times New Roman" w:ascii="Times New Roman" w:hAnsi="Times New Roman"/>
          <w:b/>
          <w:bCs/>
          <w:sz w:val="24"/>
          <w:szCs w:val="24"/>
        </w:rPr>
        <w:t>(Contratado, CNPJ e endereço)</w:t>
      </w:r>
      <w:r>
        <w:rPr>
          <w:rFonts w:cs="Times New Roman" w:ascii="Times New Roman" w:hAnsi="Times New Roman"/>
          <w:sz w:val="24"/>
          <w:szCs w:val="24"/>
        </w:rPr>
        <w:t>, para fornecer serviços advocatícios necessários ao funcionamento da municipalidade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rviços a serem prestados para suprir as necessidades da administração municipal são do maior relevo e inerentes aos princípios norteadores do Estado Democrático </w:t>
      </w:r>
      <w:r>
        <w:rPr>
          <w:rFonts w:cs="Times New Roman" w:ascii="Times New Roman" w:hAnsi="Times New Roman"/>
          <w:b/>
          <w:sz w:val="24"/>
          <w:szCs w:val="24"/>
        </w:rPr>
        <w:t>de Direito</w:t>
      </w:r>
      <w:r>
        <w:rPr>
          <w:rFonts w:cs="Times New Roman" w:ascii="Times New Roman" w:hAnsi="Times New Roman"/>
          <w:sz w:val="24"/>
          <w:szCs w:val="24"/>
        </w:rPr>
        <w:t>. Sem a prestação de serviços jurídicos não há como se conferir legalidade à administração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ta complexidade da legislação administrativa, que na prática por diversas vezes é ampliada por temas do direito trabalhista, tributário, penal e outros ramos, impõe à administração o investimento em uma estrutura de profissionais, softwares e organização administrativa que não é compatível com o orçamento e porte financeiro do Município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XXXXX</w:t>
      </w:r>
      <w:r>
        <w:rPr>
          <w:rFonts w:cs="Times New Roman" w:ascii="Times New Roman" w:hAnsi="Times New Roman"/>
          <w:sz w:val="24"/>
          <w:szCs w:val="24"/>
        </w:rPr>
        <w:t>, sendo mais viável a terceirização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ípio da legalidade e as normas que regem a administração e os ramos jurídicos afins são bem conhecidos dos operadores do direito que atuam na área, mas para os agentes políticos impõe a consulta a advogados especializados e que inspirem confiança, pois são as opiniões que irão orientar os atos futuros e, muitas vezes, pela necessidade, imediatos. Some-se ainda, o fato de que o gestor é responsável pessoal, civil e criminalmente por todas as suas decisões. 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contratação se enquadra na impossibilidade de licitação, conforme dispõe o caput do art. 25, II e Art. 13, I, II, III e V da Lei nº. 8.666/93: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3. Para os fins desta Lei, consideram-se serviços técnicos profissionais especializados os trabalhos relativos a: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b/>
          <w:i/>
          <w:sz w:val="24"/>
          <w:szCs w:val="24"/>
        </w:rPr>
        <w:t>estudos técnicos</w:t>
      </w:r>
      <w:r>
        <w:rPr>
          <w:rFonts w:cs="Times New Roman" w:ascii="Times New Roman" w:hAnsi="Times New Roman"/>
          <w:i/>
          <w:sz w:val="24"/>
          <w:szCs w:val="24"/>
        </w:rPr>
        <w:t>, planejamentos e projetos básicos ou executivos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</w:rPr>
        <w:t>pareceres</w:t>
      </w:r>
      <w:r>
        <w:rPr>
          <w:rFonts w:cs="Times New Roman" w:ascii="Times New Roman" w:hAnsi="Times New Roman"/>
          <w:i/>
          <w:sz w:val="24"/>
          <w:szCs w:val="24"/>
        </w:rPr>
        <w:t xml:space="preserve">, perícias e </w:t>
      </w:r>
      <w:r>
        <w:rPr>
          <w:rFonts w:cs="Times New Roman" w:ascii="Times New Roman" w:hAnsi="Times New Roman"/>
          <w:b/>
          <w:i/>
          <w:sz w:val="24"/>
          <w:szCs w:val="24"/>
        </w:rPr>
        <w:t>avaliações em geral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</w:rPr>
        <w:t>assessorias ou consultorias técnicas</w:t>
      </w:r>
      <w:r>
        <w:rPr>
          <w:rFonts w:cs="Times New Roman" w:ascii="Times New Roman" w:hAnsi="Times New Roman"/>
          <w:i/>
          <w:sz w:val="24"/>
          <w:szCs w:val="24"/>
        </w:rPr>
        <w:t xml:space="preserve"> e auditorias financeiras ou tributárias;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- </w:t>
      </w:r>
      <w:r>
        <w:rPr>
          <w:rFonts w:cs="Times New Roman" w:ascii="Times New Roman" w:hAnsi="Times New Roman"/>
          <w:b/>
          <w:i/>
          <w:sz w:val="24"/>
          <w:szCs w:val="24"/>
        </w:rPr>
        <w:t>patrocínio ou defesa de causas judiciais ou administrativa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25. É inexigível a licitação quando houver a inviabilidade de competição, em especial: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para a contratação de serviços técnicos enumerados no art. 13 desta Lei, de natureza singular, com profissionais ou empresas de notória especialização, vedada a inexigibilidade para serviços de publicidade e divulgação;”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xto legal dessume-se que a lei deixa de exigir a licitação em virtude da impossibilidade de comparar os serviços ou seus preços, uma vez que a padronização do serviço é impossível em virtude da natureza de sua execução e da individualidade de seu executor.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do profissional da advocacia, ou de uma sociedade especializada, está diretamente relacionado com a técnica empregada pelos indivíduos participantes, com suas características culturais, conhecimentos científicos e intelectuais, não restando outra opção, senão pela individualidade, espécie bem mais restrita de singularidade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rumo, tendo em vista que o procedimento licitatório não tem condições de padronizar exigências técnicas, culturais, científicas ou até mesmo intelectuais, nem para comparar propostas diferentes para trabalhos desiguais chegamos à conclusão de que a contratação de advogado pela administração pública, para atender aos critérios de singularidade e confiança, é inexigível a licitação.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sentido, citamos o Prof. Carlos Ari Sundfeld, que em sua obra “Licitação e Contrato Administrativo”, pág. 42, leciona que o supracitado artigo faz referência à impossibilidade de realização do certame licitatório ante a impossibilidade de se estabelecer disputa entre licitantes, aduzindo que o princípio da igualdade entre os licitantes, sendo um dos princípios norteadores do procedimento licitatório, determina o descabimento quando a Administração está diante de uma disputa impossível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, deve-se levar em consideração que, se for realizado um procedimento licitatório para a contratação de serviços de Advocacia, a disputa entre estes profissionais ocasiona a mercantilização da profissão, o que é expressamente vedado pelo Código de Ética e Disciplina da OAB: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2268" w:right="99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5º O exercício da advocacia é incompatível com qualquer procedimento de mercantilização.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ferida vedação prevista no artigo supracitado é considerada conduta incompatível com o exercício da Advocacia, nos termos do artigo 34, inciso XXV do Estatuto da Advocacia e da Ordem dos Advogados do Brasil, vedando-se igualmente procedimentos que impliquem em inculcação ou captação de clientela, de forma direta ou não. O Advogado não pode “ir” atrás de cliente, mas ao cliente, ou melhor, ao cidadão, a lei garante que ele irá escolher o seu advogado sem influências, vedando inclusive a propaganda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gislador pátrio atribui especiais prerrogativas aos advogados, em contrapartida lhes impôs vedações: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sz w:val="24"/>
          <w:szCs w:val="24"/>
        </w:rPr>
        <w:t>Art. 1º São atividades privativas de advocacia: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- a postulação 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>órgão do Poder Judiciário e aos juizados especiais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I - as atividades de consultoria, assessoria e direção jurídicas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...)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3º É vedada a divulgação de advocacia em conjunto com outra atividade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. 2º O advogado é indispensável à administração da justiça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1º No seu ministério privado, o advogado presta serviço público e exerce função social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2º No processo judicial, o advogado contribui, na postulação de decisão favorável ao seu constituinte, ao convencimento do julgador, e seus atos constituem múnus público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3º No exercício da profissão, o advogado é inviolável por seus atos e manifestações, nos limites desta lei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. 3º O exercício da atividade de advocacia no território brasileiro e a denominação de advogado são privativos dos inscritos na Ordem dos Advogados do Brasil (OAB),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dos Advogados do Brasil após exaustivos debates e longa depuração do tema, sumulou a matéria: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09"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OAB – Conselho Federal - Súmula Nº. - 4/2012/COP.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  <w:shd w:fill="FFFFFF" w:val="clear"/>
        </w:rPr>
        <w:t>ADVOGADO. CONTRATAÇÃO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>ADMINISTRAÇÃO PÚBLICA. INEXIGIBILIDADE DE LICITAÇÃO. Atendidos os requisitos do inciso II do art. 25 da Lei nº 8.666/93, é inexigível procedimento licitatório para contratação de serviços advocatícios pela Administração Pública, dada a singularidade da atividade, a notória especialização e a inviabilização objetiva de competição, sendo inaplicável à espécie o disposto no art. 89 (in totum) do referido diploma legal."</w:t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o mandato é fundamental existir um elo de confiança com o advogado que irá orientar e representar o órgão e o gestor, e essa confiança está ligada na discricionariedade de que dispõe o Poder Público ao tratar de questões da mais alta relevância jurídica ou política. Não se pode esperar que o administrador tenha objetividade total.</w:t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, a escolha de certos profissionais em detrimento de outros levará em consideração a confiança e segurança de que a atividade será realizada a contento por aquele que se contrata. 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mesmo raciocínio, é o que aconselha o Lucas Rocha Furtado (Curso de licitações e contratos administrativos: teoria, prática e jurisprudência. São Paulo: Atlas, 2001, p.  89-90, 93 e 95): 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em tela, fica comprovada a singularidade do objeto da avença, caracterizada pela natureza “excepcional, incomum à praxe jurídica” do respectivo serviço. De fato, as ações em tela são de uma alta complexidade em termos jurídicos e até mesmo envolvendo grande quantia de valores.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m, com fundamento no artigo 25, inciso II, da Lei nº. 8.666/93, apresenta a justificativa para a ratificação e demais considerações que por ventura se fizerem necessárias.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O valor da contratação dos serviços corresponde a R$ XXXXXXXXXX (por extenso), a ser pago em 12 parcelas de R$ XXXXXX,00 (por extenso), a ser pago da dotação orçamentária: órgão: 2.03 –SEC. MUN. ADM. PLANEJ. LICIT. CONTR. COMP/TECN; Especificação: PROJ./ATIV.: 2.009 – Manut. Das Ativ. Da Sec. de Administração; Natureza das despesas: Serviços de Consultoria e Outros Serviços de Terceiros; Códigos 3.3.90.35 e 3.3.90.39.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tabs>
          <w:tab w:val="clear" w:pos="708"/>
          <w:tab w:val="center" w:pos="496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ção do termo:</w:t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argrafodaLista"/>
        <w:ind w:left="1418" w:right="29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</w:r>
    </w:p>
    <w:p>
      <w:pPr>
        <w:pStyle w:val="PargrafodaLista"/>
        <w:spacing w:before="0" w:after="200"/>
        <w:ind w:left="1418" w:right="297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Prefei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4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4"/>
      <w:szCs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9:00Z</dcterms:created>
  <dc:creator>pc</dc:creator>
  <dc:description/>
  <dc:language>en-US</dc:language>
  <cp:lastModifiedBy/>
  <cp:lastPrinted>2013-03-07T15:03:00Z</cp:lastPrinted>
  <dcterms:modified xsi:type="dcterms:W3CDTF">2017-01-03T14:22:13Z</dcterms:modified>
  <cp:revision>3</cp:revision>
  <dc:subject/>
  <dc:title/>
</cp:coreProperties>
</file>