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40"/>
          <w:szCs w:val="40"/>
        </w:rPr>
        <w:t>TRANSIÇÃO DE MANDATO – Contato inicial do Eleito.</w:t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(Cidade), (dia) de (mês) de 2016. </w:t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[Documento] Nº XX/2016.</w:t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o Excelentíssimo Senhor Prefeito Municipal de (Município).</w:t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(Nome completo), prefeito eleito para o mandato que sucederá o de Vossa Excelência, venho solicitar informações acerca da existência de Lei Municipal regendo a transição de gestão ou que seja expedido Decreto das regras atinentes, sugerindo desde já a minuta que segue em anexo. </w:t>
      </w:r>
    </w:p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proveito ainda o ensejo para indicar os membros da Equipe de Transição de Mandato nos precisos termos do Art. 3º da Resolução 034/2016 – TCE, 03.11.2016: 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84150</wp:posOffset>
            </wp:positionV>
            <wp:extent cx="4290695" cy="1137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Coordenação da Equipe de Transição caberá a (fulano de tal)</w:t>
      </w:r>
    </w:p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m mais para o momento, reitero os votos de sucesso na condução desta transição para que possamos dar efetividade ao princípio da impessoalidade e da continuidade da administração pública.</w:t>
      </w:r>
    </w:p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stes Termos,</w:t>
      </w:r>
    </w:p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ede Deferimento.</w:t>
      </w:r>
    </w:p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0" w:right="0" w:firstLine="164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efeito Elei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7:13Z</dcterms:created>
  <dc:creator/>
  <dc:description/>
  <dc:language>en-US</dc:language>
  <cp:lastModifiedBy/>
  <dcterms:modified xsi:type="dcterms:W3CDTF">2016-11-15T16:31:39Z</dcterms:modified>
  <cp:revision>6</cp:revision>
  <dc:subject/>
  <dc:title/>
</cp:coreProperties>
</file>