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DECRETO MUNICIPAL Nº XX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s regras para a transição de mandato 2015-2016, a composição da Equipe de Transição de Mandato e o desenvolvimento dos trabalhos. </w:t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no uso de suas atribuições legais, com fundamento no art. xxx da Lei Orgânica,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– Este Decreto regulamenta a transição de mandato, tendo por finalidade a concretização dos princípios constitucionais da impessoalidade, eficiência e continuidade, garantindo ao Candidato Eleito todas as informações necessárias para a assunção do cargo, aplicando-se subsidiariamente a Resolução 034/2016 do TCE/RN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– A Equipe de Transição, é composta pelos seguintes membros, todos indicados pelo Candidato Eleito, com respectiva área de atuação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e, (CPF) – Planejamento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Finanças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Administração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Controle Interno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(CPF) – Contabilidade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Previdência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– Os membros da equipe de transição têm por objetivo inteirar-se do funcionamento da administração municipal, para que não haja qualquer prejuízo à prestação dos serviços públicos, bem como organizar as informações prestadas para subsidiar os atos administrativos a serem editados nos primeiros dias de mandato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– A Equipe de Transição não será remunerada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– A Coordenação da Equipe caberá a : (nome completo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– Ao Coordenador da Equipe de Transição de Mandato compete a convocação das reuniões, devendo a primeira ser convocada para ocorrer em até dez dias da nomeação e nesta ser discutido e deliberado o calendário das reuniões seguintes até o encerramento e o plano de trabalho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conclusão dos trabalhos será a elaboração do Relatório Técnico Conclusivo, nos moldes previstos na Resolução 034/2016 – TCE/RN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– A comissão de servidores municipais incumbida de repassar dados, informações e documentos que se fizerem essenciais ao regular cumprimento desta Resolução, bem como garantir a disponibilização da infraestrutura necessária à garantia do desenvolvimento dos trabalhos da Equipe de Transição de Mandato é composta pelos seguintes servidores:</w:t>
      </w:r>
    </w:p>
    <w:p>
      <w:pPr>
        <w:pStyle w:val="Normal"/>
        <w:numPr>
          <w:ilvl w:val="0"/>
          <w:numId w:val="3"/>
        </w:numPr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, aos .... dias do mês de...... de 201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36Z</dcterms:created>
  <dc:creator/>
  <dc:description/>
  <dc:language>en-US</dc:language>
  <cp:lastModifiedBy/>
  <dcterms:modified xsi:type="dcterms:W3CDTF">2016-11-15T15:51:46Z</dcterms:modified>
  <cp:revision>2</cp:revision>
  <dc:subject/>
  <dc:title/>
</cp:coreProperties>
</file>